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88" w:before="0" w:after="0"/>
        <w:jc w:val="center"/>
        <w:rPr/>
      </w:pPr>
      <w:r>
        <w:rPr>
          <w:b/>
          <w:color w:val="000000"/>
          <w:sz w:val="52"/>
          <w:szCs w:val="52"/>
        </w:rPr>
        <w:t xml:space="preserve">«Адаптация детей раннего возраста  </w:t>
      </w:r>
    </w:p>
    <w:p>
      <w:pPr>
        <w:pStyle w:val="Style13"/>
        <w:shd w:fill="FFFFFF" w:val="clear"/>
        <w:spacing w:lineRule="atLeast" w:line="288"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к детскому саду»</w:t>
      </w:r>
    </w:p>
    <w:p>
      <w:pPr>
        <w:pStyle w:val="Style13"/>
        <w:shd w:fill="FFFFFF" w:val="clear"/>
        <w:spacing w:lineRule="atLeast" w:line="288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88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поступлении в дошкольное образовательное учреждение все дети проходят через адаптационный период.</w:t>
      </w:r>
    </w:p>
    <w:p>
      <w:pPr>
        <w:pStyle w:val="Style13"/>
        <w:shd w:fill="FFFFFF" w:val="clear"/>
        <w:spacing w:lineRule="atLeast" w:line="288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Адаптация</w:t>
      </w:r>
      <w:r>
        <w:rPr>
          <w:color w:val="000000"/>
          <w:sz w:val="28"/>
          <w:szCs w:val="28"/>
        </w:rPr>
        <w:t> – от латинского «приспособляю» - это сложный процесс приспособления организма, который происходит на разных уровнях: физиологическом, социальном, психологическом.</w:t>
      </w:r>
    </w:p>
    <w:p>
      <w:pPr>
        <w:pStyle w:val="Style13"/>
        <w:shd w:fill="FFFFFF" w:val="clear"/>
        <w:spacing w:lineRule="atLeast" w:line="288" w:before="0" w:after="0"/>
        <w:jc w:val="both"/>
        <w:rPr/>
      </w:pPr>
      <w:r>
        <w:rPr>
          <w:color w:val="000000"/>
          <w:sz w:val="28"/>
          <w:szCs w:val="28"/>
        </w:rPr>
        <w:t>Приспособление организма к новым условиям социального существования, к новому режиму сопровождается изменениями поведенческих реакций расстройством сна, аппетита. Наиболее сложная перестройка организма происходит в начальные период адаптации, который может затянуться и перейти в дезадаптацию, что приведет к нарушению здоровья, поведения, психики ребенка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ивные возможности ребенка раннего возраста ограничены, резкий переход в новую социальную ситуацию и длительное пребывание в стрессовом состоянии могут привести к эмоциональным нарушениям или замедлению темпа психофизического развития. Процесс привыкания ребенка к детскому саду довольно длительный и связан со значительным напряжением всех физиологических систем детского организма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избежать осложнений и обеспечить оптимальное течение адаптации, необходим постепенный переход ребенка из семьи в дошкольное учреждение.</w:t>
      </w:r>
    </w:p>
    <w:p>
      <w:pPr>
        <w:pStyle w:val="Style13"/>
        <w:shd w:fill="FFFFFF" w:val="clear"/>
        <w:spacing w:lineRule="atLeast" w:line="29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зы адаптационного периода</w:t>
      </w:r>
    </w:p>
    <w:p>
      <w:pPr>
        <w:pStyle w:val="Style13"/>
        <w:shd w:fill="FFFFFF" w:val="clear"/>
        <w:spacing w:lineRule="atLeast" w:line="31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того, насколько длительным является процесс привыкания, можно выделить различные степени адаптации детей к пребыванию в детском саду. Если наблюдается привыкание в течение 1-16 дней, то стадия считается легкой. Адаптация от 16 до 32 дней говорит о средней стадии. При тяжелой стадии ребенок может адаптироваться от 32 до 64 дней.</w:t>
      </w:r>
    </w:p>
    <w:p>
      <w:pPr>
        <w:pStyle w:val="Style13"/>
        <w:shd w:fill="FFFFFF" w:val="clear"/>
        <w:spacing w:lineRule="atLeast" w:line="294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легкой адаптации</w:t>
      </w:r>
    </w:p>
    <w:p>
      <w:pPr>
        <w:pStyle w:val="Style13"/>
        <w:shd w:fill="FFFFFF" w:val="clear"/>
        <w:spacing w:lineRule="atLeast" w:line="31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поведения происходит в течение двух недель. Восстанавливается аппетит (после 1 недели), улучшается сон. Ребенок бодр, любознателен, общителен, хотя по утрам возможен плач. Провожая родителей и оставаясь в детском саду, ребенок относительно спокоен, его нетрудно чем-то отвлечь. Наблюдается интерес к другим взрослым, в то время как отношения с детьми выстраиваются по-разному: с заинтересованностью или безразличием. К концу второй недели на этой стадии восстановится интерес к окружающему (при условии, что взрослые будут этому способствовать).</w:t>
      </w:r>
    </w:p>
    <w:p>
      <w:pPr>
        <w:pStyle w:val="Style13"/>
        <w:shd w:fill="FFFFFF" w:val="clear"/>
        <w:spacing w:lineRule="atLeast" w:line="31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фиксироваться затормаживание речи, хотя на указания и обращение взрослых ребенок реагирует. В среднем, по истечении 30 дней возобновляется и активная речь. Могут быть единичные случаи нарушения состояния здоровья длительностью до 10 дней. Физиологические данные, в том числе вес, остаются неизменными. Симптомы невротических реакций не проявляются, вегетативная нервная система функционирует без видимых нарушений.</w:t>
      </w:r>
    </w:p>
    <w:p>
      <w:pPr>
        <w:pStyle w:val="Style13"/>
        <w:shd w:fill="FFFFFF" w:val="clear"/>
        <w:spacing w:lineRule="atLeast" w:line="294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едняя степень адаптации</w:t>
      </w:r>
    </w:p>
    <w:p>
      <w:pPr>
        <w:pStyle w:val="Style13"/>
        <w:shd w:fill="FFFFFF" w:val="clear"/>
        <w:spacing w:lineRule="atLeast" w:line="31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ются более яркие и длительные процессы нарушения общего физиологического и психоэмоционального состояния. В этом случае восстановление продолжительности и качества сна происходит в течение 20 – 40 дней. Нормализация аппетита может затянуться на такой же период. Ребенок пребывает в неуравновешенном настроении, весь день может быть плаксив. Лишь к концу месяца пребывания в ДОУ поведение постепенно нормализуется. Отличительной особенностью ребенка является эмоционально-возбужденное отношение к близким: расставание или момент встречи сопровождаются криком, плачем. Зачастую отношение к детям безразличное, реже заинтересованное. Ребенок либо вовсе молчит, либо речевая активность присутствует, но слабая. Особенность участия малыша в игре – непостоянство, приобретенные навыки обычно не используются. Отношения со взрослыми также неустойчивы. Могут фиксироваться случаи нарушения состояния здоровья (до 2 раз) длительностью до 10 дней. Показатели веса или остаются неизменным, или снижаются. Наблюдаются реакции невротического характера, а именно: отношения с детьми и взрослыми выстраиваются избирательно и лишь при определенных условиях. Можно также заметить проявления бледности или, наоборот, покраснение щечек, потливость, тени под глазками, кожные реакции в виде высыпания или раздражения.</w:t>
      </w:r>
    </w:p>
    <w:p>
      <w:pPr>
        <w:pStyle w:val="Style13"/>
        <w:shd w:fill="FFFFFF" w:val="clear"/>
        <w:spacing w:lineRule="atLeast" w:line="294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яжелая степень адаптации</w:t>
      </w:r>
    </w:p>
    <w:p>
      <w:pPr>
        <w:pStyle w:val="Style13"/>
        <w:shd w:fill="FFFFFF" w:val="clear"/>
        <w:spacing w:lineRule="atLeast" w:line="317" w:before="0" w:after="0"/>
        <w:jc w:val="both"/>
        <w:rPr/>
      </w:pPr>
      <w:r>
        <w:rPr>
          <w:color w:val="000000"/>
          <w:sz w:val="28"/>
          <w:szCs w:val="28"/>
        </w:rPr>
        <w:t>На этой стадии можно заметить существенные нарушения сна: его продолжительность незначительна; ребенок может вскрикивать или плакать во сне, просыпаться в плохом расположении духа. При этом заметно ухудшается аппетит на длительный срок, ребенок может сопротивляться при попытке его накормить, а прием пищи может сопровождаться невротической рвотой и другими функциональными нарушениями со стороны желудочно-кишечного тракта, включая бесконтрольный стул. Также следует отметить некоторую безучастность общего эмоционального настроения ребенка, он подолгу плачет. Нормализация поведенческих реакций произойдет к концу второго месяца посещения ДОУ. В общении с близкими взрослыми ребенок эмоционально возбужден, а само общение может быть не предметным, лишенным какой-либо практической цели. Малыш сторонится других детей или может проявлять агрессию по отношению к ним. К участию в какой-либо деятельности, играх безразличен. Если и принимает участие в игре, то кратковременно. Речевое развития может задерживаться на длительный период (2 – 3 месяца).</w:t>
      </w:r>
    </w:p>
    <w:p>
      <w:pPr>
        <w:pStyle w:val="Style13"/>
        <w:shd w:fill="FFFFFF" w:val="clear"/>
        <w:spacing w:lineRule="atLeast" w:line="31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или продолжительность привыкания ребенка к детскому саду зависит от особенностей его темперамента и других факторов. Если ребенок от природы подвижный, любознательный и общительный, то, скорее всего, период адаптации пройдет быстро. Когда малыш - тихоня, не любит навязчивой компании и склонен к уединению, то его раздражают крики сверстников. Такие дети принимают пищу и одеваются медленнее других, что сказывается на их отношениях с детьми в саду и взрослыми. Таким детям желательно уделять больше времени, чтобы они адаптировались к новой обстановке.</w:t>
      </w:r>
    </w:p>
    <w:p>
      <w:pPr>
        <w:pStyle w:val="Style13"/>
        <w:shd w:fill="FFFFFF" w:val="clear"/>
        <w:spacing w:lineRule="atLeast" w:line="317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ществуют определенные причины, которые вызывают слезы у ребенка:</w:t>
      </w:r>
    </w:p>
    <w:p>
      <w:pPr>
        <w:pStyle w:val="Style13"/>
        <w:shd w:fill="FFFFFF" w:val="clear"/>
        <w:spacing w:lineRule="atLeast" w:line="317" w:before="0" w:after="0"/>
        <w:jc w:val="both"/>
        <w:rPr/>
      </w:pPr>
      <w:r>
        <w:rPr>
          <w:color w:val="000000"/>
          <w:sz w:val="28"/>
          <w:szCs w:val="28"/>
        </w:rPr>
        <w:t>1. Резкая смена обстановки и распорядка дня. Для ребенка в возрасте до 3-х лет важно получать достаточно внимания со стороны взрослых. Он трудно переносит то, что еще недавно весь день находился дома, рядом с внимательными, любящими родителями, которые чутко реагировали на любую просьбу со стороны малыша, а теперь попал в незнакомое место, в компанию улыбчивых, но чужих людей. В результате индивидуальный распорядок ребенка изменяется, что может спровоцировать резкое ухудшение эмоционального состояния (вплоть до истерик перед выходом из дома в детский сад).</w:t>
      </w:r>
    </w:p>
    <w:p>
      <w:pPr>
        <w:pStyle w:val="Style13"/>
        <w:shd w:fill="FFFFFF" w:val="clear"/>
        <w:spacing w:lineRule="atLeast" w:line="317" w:before="0" w:after="0"/>
        <w:jc w:val="both"/>
        <w:rPr/>
      </w:pPr>
      <w:r>
        <w:rPr>
          <w:color w:val="000000"/>
          <w:sz w:val="28"/>
          <w:szCs w:val="28"/>
        </w:rPr>
        <w:t>2. Негативное впечатление от первого визита в детский сад. Первое впечатление может играть решающую роль при подготовке ребенка к адаптационному периоду и его нахождении в ДОУ. Именно поэтому важным является первый день в детском коллективе.</w:t>
      </w:r>
    </w:p>
    <w:p>
      <w:pPr>
        <w:pStyle w:val="Style13"/>
        <w:shd w:fill="FFFFFF" w:val="clear"/>
        <w:spacing w:lineRule="atLeast" w:line="317" w:before="0" w:after="0"/>
        <w:jc w:val="both"/>
        <w:rPr/>
      </w:pPr>
      <w:r>
        <w:rPr>
          <w:color w:val="000000"/>
          <w:sz w:val="28"/>
          <w:szCs w:val="28"/>
        </w:rPr>
        <w:t>3. Недостаток подготовки ребенка к ДОУ. Это популярная проблема, при которой необходимо учитывать особенности развития каждого малыша в раннем возрасте. Зачастую проблема возникает в том случае, когда ребенку необходимо побольше общаться с матерью. Среднестатистический ребенок не в состоянии быстро привыкнуть к ДОУ, т. к. он имеет достаточно сильную эмоциональную связь с родителями, а их отсутствие вызывает бурную негативную реакцию. Эта проблема особенно остро проявляется, если малыш впечатлителен и чувствителен к любым изменениям. Дети дошкольного возраста часто подвержены страхам встреч с чужими людьми, сталкиваясь в саду сразу с целым незнакомым коллективом. Такие детские опасения являются распространенной причиной длительного привыкания ребенка к группе. Из-за боязни незнакомого малыш становиться плаксивым, нервным, что провоцирует ухудшение здоровья.</w:t>
      </w:r>
    </w:p>
    <w:p>
      <w:pPr>
        <w:pStyle w:val="Style13"/>
        <w:shd w:fill="FFFFFF" w:val="clear"/>
        <w:spacing w:lineRule="atLeast" w:line="317" w:before="0" w:after="0"/>
        <w:jc w:val="both"/>
        <w:rPr/>
      </w:pPr>
      <w:r>
        <w:rPr>
          <w:color w:val="000000"/>
          <w:sz w:val="28"/>
          <w:szCs w:val="28"/>
        </w:rPr>
        <w:t>4. Неспособность самостоятельно обслуживать себя. Именно этот фактор значительно мешает привыканию к детском саду, ведь отсутствие самостоятельности ребенка вынуждает его больше контактировать с другими малознакомыми взрослыми.</w:t>
      </w:r>
    </w:p>
    <w:p>
      <w:pPr>
        <w:pStyle w:val="Style13"/>
        <w:shd w:fill="FFFFFF" w:val="clear"/>
        <w:spacing w:lineRule="atLeast" w:line="317" w:before="0" w:after="0"/>
        <w:jc w:val="both"/>
        <w:rPr/>
      </w:pPr>
      <w:r>
        <w:rPr>
          <w:color w:val="000000"/>
          <w:sz w:val="28"/>
          <w:szCs w:val="28"/>
        </w:rPr>
        <w:t>5. Избыток впечатлений. В первые дни малыш узнает много нового и испытывает яркие впечатления, как негативные, так и позитивные. Излишнее эмоциональное возбуждение переутомляет малыша, а следствием этого являются нервозность и капризы.</w:t>
      </w:r>
    </w:p>
    <w:p>
      <w:pPr>
        <w:pStyle w:val="Style13"/>
        <w:shd w:fill="FFFFFF" w:val="clear"/>
        <w:spacing w:lineRule="atLeast" w:line="317" w:before="0" w:after="0"/>
        <w:jc w:val="both"/>
        <w:rPr/>
      </w:pPr>
      <w:r>
        <w:rPr>
          <w:color w:val="000000"/>
          <w:sz w:val="28"/>
          <w:szCs w:val="28"/>
        </w:rPr>
        <w:t>6. Неприязнь в общении с конкретными детьми и персоналом. Этот фактор не настолько распространен, но конфликтные ситуации возможны.</w:t>
      </w:r>
    </w:p>
    <w:p>
      <w:pPr>
        <w:pStyle w:val="Style13"/>
        <w:shd w:fill="FFFFFF" w:val="clear"/>
        <w:spacing w:lineRule="atLeast" w:line="31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омнить, что у малыша до трехлетнего возраста нет острой потребности в общении с другими детьми, поскольку эта потребность формируется несколько позже. Для деток этого возраста именно взрослый является интересным собеседником. Напротив, сверстники не могут обеспечить малышу должного внимания, поскольку имеют те же потребности.</w:t>
      </w:r>
    </w:p>
    <w:p>
      <w:pPr>
        <w:pStyle w:val="Style13"/>
        <w:shd w:fill="FFFFFF" w:val="clear"/>
        <w:spacing w:lineRule="atLeast" w:line="288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кторы, от которых зависит течение адаптационного периода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зраст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ояние здоровья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ровень развития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мение общаться со взрослыми и сверстниками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формированность предметной и игровой деятельности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ближенность домашнего режима к режиму детского сада.</w:t>
      </w:r>
    </w:p>
    <w:p>
      <w:pPr>
        <w:pStyle w:val="Style13"/>
        <w:shd w:fill="FFFFFF" w:val="clear"/>
        <w:spacing w:lineRule="atLeast" w:line="288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родители могут помочь своему ребенку в период адаптации к ДОУ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 возможности расширять круг общения ребенка, помочь ему преодолеть страх перед незнакомыми людьми, обращать внимание ребенка на действия и поведение по сторонних людей, высказывать положительное отношение к ним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мочь ребенку разобраться в игрушках: использовать сюжетный показ, совместные действия, вовлекать ребенка в игру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вать подражательность в действиях: «полетаем, как воробушки, попрыгаем как зайчики»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ить обращаться к другому человеку, делиться игрушкой, жалеть плачущего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высказывать сожаления о том, что приходится отдавать ребенка в дошкольное учреждение. Некоторые родители видят, ребенок недостаточно самостоятелен в группе, например, не приучен к горшку. Они пугаются и перестают водить в детский сад. Это происходит оттого, что взрослые не готовы оторвать ребенка от себя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учать к самообслуживанию, поощрять попытки самостоятельных действий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оменту поступления в детский сад ребенок должен уметь;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садиться на стул;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пить из чашки;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ложкой;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 участвовать в одевании, умывании.</w:t>
      </w:r>
    </w:p>
    <w:p>
      <w:pPr>
        <w:pStyle w:val="Style13"/>
        <w:shd w:fill="FFFFFF" w:val="clear"/>
        <w:spacing w:lineRule="atLeast" w:line="288" w:before="0" w:after="0"/>
        <w:jc w:val="both"/>
        <w:rPr/>
      </w:pPr>
      <w:r>
        <w:rPr>
          <w:color w:val="000000"/>
          <w:sz w:val="28"/>
          <w:szCs w:val="28"/>
        </w:rPr>
        <w:t>Наглядным примером выступают, прежде всего, сами родители. Требования к ребенку должны быть последовательны и доступны. Тон, которым сообщается требование, выбирайте дружественно-разъяснительный, а не повелительный.</w:t>
      </w:r>
    </w:p>
    <w:p>
      <w:pPr>
        <w:pStyle w:val="Style13"/>
        <w:shd w:fill="FFFFFF" w:val="clear"/>
        <w:spacing w:lineRule="atLeast" w:line="288" w:before="0" w:after="0"/>
        <w:jc w:val="both"/>
        <w:rPr/>
      </w:pPr>
      <w:r>
        <w:rPr>
          <w:color w:val="000000"/>
          <w:sz w:val="28"/>
          <w:szCs w:val="28"/>
        </w:rPr>
        <w:t>Если ребенок не желает выполнять просьбы, вызвал у вас отрицательное переживания, сообщите ему о своих чувствах: мне не нравится, когда дети хнычут; я огорчена; мне трудно. Нужно соразмерять собственные ожидания с индивидуальными возможностями ребенка. Важно также постоянно поощрять ребенка, давать положительную оценку хотя бы за попытку выполнения просьбы. Планируйте свое время так, чтобы в первые 2-4 недели посещения ребенка детского сада у вас была возможность не оставлять его на целый день. А в первые дни вам необходимо находиться рядом с телефоном и недалеко от территории детского сада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адаптации важно предупреждать возможность утомления или перевозбуждения, необходимо поддерживать уравновешенное поведение детей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не посещайте людные места, не принимайте дома шумные компании, не перегружайте ребенка новой информацией, поддерживайте дома спокойную обстановку.</w:t>
      </w:r>
    </w:p>
    <w:p>
      <w:pPr>
        <w:pStyle w:val="Style13"/>
        <w:shd w:fill="FFFFFF" w:val="clear"/>
        <w:spacing w:lineRule="atLeast" w:line="288" w:before="0" w:after="0"/>
        <w:jc w:val="both"/>
        <w:rPr/>
      </w:pPr>
      <w:r>
        <w:rPr>
          <w:color w:val="000000"/>
          <w:sz w:val="28"/>
          <w:szCs w:val="28"/>
        </w:rPr>
        <w:t>Поскольку при переходе к новому укладу жизни у ребенка меняется все: режим, окружающие взрослые, дети, обстановка, пища – очень хотелось бы, чтобы воспитатели к моменту прихода нового ребенка в группу знали как можно больше о его привычках и старались по возможности создать хоть некоторые условия, схожие с домашними (например, посидеть с ребенком перед сном на кровати, попросить убрать игрушки, предложить поиграть в лото)</w:t>
      </w:r>
    </w:p>
    <w:p>
      <w:pPr>
        <w:pStyle w:val="Style13"/>
        <w:shd w:fill="FFFFFF" w:val="clear"/>
        <w:spacing w:lineRule="atLeast" w:line="288" w:before="0" w:after="0"/>
        <w:jc w:val="both"/>
        <w:rPr/>
      </w:pPr>
      <w:r>
        <w:rPr>
          <w:color w:val="000000"/>
          <w:sz w:val="28"/>
          <w:szCs w:val="28"/>
        </w:rPr>
        <w:t>Скорее всего, ваш ребенок прекрасно справится с изменениями в жизни. Задача родителей - быть спокойными, терпеливыми, внимательными и заботливыми. Радоваться при встрече с ребенком, говорить приветливые фразы: я по тебе соскучилась; мне хорошо с тобой. Обнимайте ребенка как можно чаще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уверенности и спокойствия ребенка – это систематичность, ритмичность и повторяемость его жизни, т. е, четкое соблюдение режима.</w:t>
      </w:r>
    </w:p>
    <w:p>
      <w:pPr>
        <w:pStyle w:val="Style13"/>
        <w:shd w:fill="FFFFFF" w:val="clear"/>
        <w:spacing w:lineRule="atLeast" w:line="288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чины тяжелой адаптации к условиям ДОУ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сутствие в семье режима, совпадающего с режимом детского сада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у ребенка своеобразных привычек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умение занять себя игрушкой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сформированность элементарных культурно-гигиенических навыков.</w:t>
      </w:r>
    </w:p>
    <w:p>
      <w:pPr>
        <w:pStyle w:val="Style13"/>
        <w:shd w:fill="FFFFFF" w:val="clear"/>
        <w:spacing w:lineRule="atLeast" w:line="288" w:before="0" w:after="0"/>
        <w:jc w:val="both"/>
        <w:rPr/>
      </w:pPr>
      <w:r>
        <w:rPr>
          <w:color w:val="000000"/>
          <w:sz w:val="28"/>
          <w:szCs w:val="28"/>
        </w:rPr>
        <w:t>5. Отсутствие опыта общения с незнакомыми людьми. Взрослым необходимо помочь детям преодолеть стресс поступления и успешно адаптироваться в дошкольном учреждении. Им свойственно быстро заражаться сильными как положительными, так и отрицательными эмоциями взрослых и сверстников, подражать их действиям. Эти особенности и должны использоваться вами при подготовке ребенка в детский сад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, чтобы первый опыт своего пребывания в детском саду ребенок приобрел при поддержке близкого человека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делать, если ребенок начал ходить в детский сад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е тесный контакт с работниками детского сада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учайте ребенка к детскому саду постепенно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оставляйте ребенка в саду более чем на 8 часов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общите воспитателям о привычках и склонностях ребенка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 4-го по 10-й день лучше сделать перерыв в посещении детского сада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держивать дома спокойную обстановку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 перегружайте ребенка новой информацией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Будьте внимательны к ребенку, заботливы и терпеливы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делать, если ребенок плачет при расставании с родителями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казывайте ребенку, что ждет его в детском саду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удьте спокойны, не проявляйте перед ребенком своего беспокойства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йте ребенку с собой любимую игрушку или какой-то домашний предмет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несите в группу свою фотографию.</w:t>
      </w:r>
    </w:p>
    <w:p>
      <w:pPr>
        <w:pStyle w:val="Style13"/>
        <w:shd w:fill="FFFFFF" w:val="clear"/>
        <w:spacing w:lineRule="atLeast" w:line="288" w:before="0" w:after="0"/>
        <w:jc w:val="both"/>
        <w:rPr/>
      </w:pPr>
      <w:r>
        <w:rPr>
          <w:color w:val="000000"/>
          <w:sz w:val="28"/>
          <w:szCs w:val="28"/>
        </w:rPr>
        <w:t>5. Придумайте и отрепетируйте несколько разных способов прощания (например, воздушный поцелуй, поглаживание по спинке)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удьте внимательны к ребенку, когда забираете его из детского сада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ле детского сада погуляйте с ребенком в парке, на детской площадке. Дайте ребенку возможность поиграть в подвижные игры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стройте семейный праздник вечером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емонстрируйте ребенку свою любовь и заботу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Будьте терпеливы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Что делать, если ребенок не хочет идти спать</w:t>
      </w:r>
    </w:p>
    <w:p>
      <w:pPr>
        <w:pStyle w:val="Style13"/>
        <w:shd w:fill="FFFFFF" w:val="clear"/>
        <w:spacing w:lineRule="atLeast" w:line="288" w:before="0" w:after="0"/>
        <w:jc w:val="both"/>
        <w:rPr/>
      </w:pPr>
      <w:r>
        <w:rPr>
          <w:color w:val="000000"/>
          <w:sz w:val="28"/>
          <w:szCs w:val="28"/>
        </w:rPr>
        <w:t>1. Замечайте первые признаки переутомления (капризничает, трет глаза, зевает)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ключайте ребенка на спокойные игры (например, совместное рисование, сочинение историй), попросите ребенка говорить шепотом, чтобы не разбудить игрушки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 время вечернего туалета дайте ребенку возможность поиграть с водой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тавайтесь спокойным, не впадайте в ярость от непослушания ребенка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гладьте ребенка перед сном, сделайте ему массаж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пойте ребенку песенку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общайтесь с ребенком, поговорите с ним, почитайте книгу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Что делать, если ребенок не хочет убирать за собой игрушки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вердо решите для себя, необходимо ли это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удьте примером для ребенка, убирайте за собой вещи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бирайте игрушки вместе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бирая игрушки, разговаривайте с ребенком, объясняя ему смысл происходящего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улируйте просьбу убрать игрушки доброжелательно. Не приказывайте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делайте уборку игрушек ритуалом перед укладыванием ребенка спать.</w:t>
      </w:r>
    </w:p>
    <w:p>
      <w:pPr>
        <w:pStyle w:val="Style13"/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читывайте возраст и возможности ребенка.</w:t>
      </w:r>
    </w:p>
    <w:p>
      <w:pPr>
        <w:pStyle w:val="Style13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10">
    <w:name w:val="c10"/>
    <w:basedOn w:val="Style11"/>
    <w:qFormat/>
    <w:rPr/>
  </w:style>
  <w:style w:type="character" w:styleId="C2">
    <w:name w:val="c2"/>
    <w:basedOn w:val="Style11"/>
    <w:qFormat/>
    <w:rPr/>
  </w:style>
  <w:style w:type="character" w:styleId="C9">
    <w:name w:val="c9"/>
    <w:basedOn w:val="Style11"/>
    <w:qFormat/>
    <w:rPr/>
  </w:style>
  <w:style w:type="character" w:styleId="C29">
    <w:name w:val="c29"/>
    <w:basedOn w:val="Style11"/>
    <w:qFormat/>
    <w:rPr/>
  </w:style>
  <w:style w:type="character" w:styleId="C20">
    <w:name w:val="c20"/>
    <w:basedOn w:val="Style11"/>
    <w:qFormat/>
    <w:rPr/>
  </w:style>
  <w:style w:type="character" w:styleId="C33">
    <w:name w:val="c33"/>
    <w:basedOn w:val="Style11"/>
    <w:qFormat/>
    <w:rPr/>
  </w:style>
  <w:style w:type="character" w:styleId="C11">
    <w:name w:val="c11"/>
    <w:basedOn w:val="Style11"/>
    <w:qFormat/>
    <w:rPr/>
  </w:style>
  <w:style w:type="character" w:styleId="C15">
    <w:name w:val="c15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Textstyleorange">
    <w:name w:val="text-style-orange"/>
    <w:basedOn w:val="Style11"/>
    <w:qFormat/>
    <w:rPr/>
  </w:style>
  <w:style w:type="character" w:styleId="Textstylegreen">
    <w:name w:val="text-style-green"/>
    <w:basedOn w:val="Style11"/>
    <w:qFormat/>
    <w:rPr/>
  </w:style>
  <w:style w:type="character" w:styleId="Textstylered">
    <w:name w:val="text-style-red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6">
    <w:name w:val="c16"/>
    <w:basedOn w:val="Style11"/>
    <w:qFormat/>
    <w:rPr/>
  </w:style>
  <w:style w:type="character" w:styleId="C7">
    <w:name w:val="c7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5:00Z</dcterms:created>
  <dc:creator>Методист15</dc:creator>
  <dc:description/>
  <cp:keywords/>
  <dc:language>en-US</dc:language>
  <cp:lastModifiedBy>UZER</cp:lastModifiedBy>
  <cp:lastPrinted>2020-03-12T17:11:00Z</cp:lastPrinted>
  <dcterms:modified xsi:type="dcterms:W3CDTF">2020-09-16T19:27:00Z</dcterms:modified>
  <cp:revision>188</cp:revision>
  <dc:subject/>
  <dc:title>                                                                             </dc:title>
</cp:coreProperties>
</file>